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frame.doc,v 2.12 1994/10/25 11:34:25 kri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Frames and Brackets''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4  Kristoffer H. Rose  &lt;kris@diku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4  Kristoffer H. Rose  &lt;kris@diku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xyloaded\undefined \input xy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provide{frame}{Frame and Bracket extension}{\stripRCS$Revision: 2.12 $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Kristoffer H.~Rose}{kris@diku.dk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Computer Science, University of Copenhagen, Universitetsparken~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K--2100 K{\o}benhavn~{\O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|frame| extension provides a variety of ways to puts fr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XY-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Header: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rames are \XY-pic &lt;object&gt;s o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\frm|&lt;modifiers&gt;|{|&lt;frame&gt;|}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\un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used in &lt;pos&gt;itions: Dropping a fr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*|\dots|\frm|\dots|{|&lt;frame&gt;|}| will frame the~$c$ objec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given modifiers; connecting with |**|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\frm|\dots|{|&lt;frame&gt;|}| will frame the object $c|.|p$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iven mod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 we distinguish between ordinary frames and `bracket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\XY-pic 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rames are integrated in \XY-pic as &lt;object&gt;s like this: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 a dummy object and then define the |\Drop@@| action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quested frame and the |\Connect@@| operation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ed frame around the current "and" the previous object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|\cmerge@| command of the ker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frm#1#{\hbox{}\dimen@=\Lc \advance\dimen@\Rc \wdz@=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t\z@=\Uc \dp\z@=\Dc \dimen@=\Uc \advance\dimen@\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wdz@=\z@ \def\Leftness@{0}\else \quotient@\Leftness@\Lc\wdz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imen@=\z@ \def\Upness@{0}\else \quotient@\Upness@\Uc\dimen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rm@{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frm@#1#2{\DN@{*frm@#2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let\expandafter\next\csname\codeof\next@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\relax \DN@{\frm{#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error@{illegal &lt;frame&gt;: \codeof\next@\space not defined}{}\def\Drop@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ii@##1{\def\Drop@@{##1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Connect@@{\xy@@{\save@\cmerge@\Yp\Xp\Dp\Up\Lp\Rp}##1#1\restor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nextii@\csname\codeof\next@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lso a v2.6 style interface in that the comman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 frames have no |@|s in their names and thus may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co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ODO: Move the version 2.6 commands to |v2|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mise+trace for the amount that gets |\xy@|'d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*}[p]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wcount\R \newcount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n{\advance\R1 \C0 \POS(\R,\C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F#1#2#3{\advance\C1 \def\1{#1}\def\3{#3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(\R,\C)*+\txt{Framed with\\\tt\string\frm\codeof\1\\frame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\ifx\3\empty\else ??^[#3]\relax\fi}*\frm#1*\frm{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R0 \C0 \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 0;&lt;0cm,-1.7cm&gt;:&lt;3.2cm,0cm&gt;::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{{}}{}{dummy}       \F{{.}}{}{r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\F{{-}}.{rect}="top"\F{&lt;8pt&gt;{-}}.{rect}  \F{&lt;100pt&gt;{-}}.{r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\F{{=}}.{rect}      \F{&lt;8pt&gt;{=}}.{rect}  \F{&lt;100pt&gt;{=}}.{r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\F{{--}}.{rect}     \F{{o-}}.{r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\F{{,}}.{shade}     \F{&lt;5pt&gt;{,}}.{shade} \F{{-,}}.{sha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\F{{o}}.{circ}      \F{&lt;8pt&gt;{o}}.{cir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\F{{oo}}.{circ}     \F{&lt;8pt&gt;{oo}}.{circ}="b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\POS+(0,1)*=&lt;20pt,10pt&gt;{}="5,0"*\frm{*}!CR!&lt;\jot,0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!L{\leftarrow\txt{Framed with {\tt\string\frm\string{*\string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\dots\ should only be used\\for relatively small (an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ty) objects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top"."bot"!CL!&lt;-2\jot,0pt&gt;*\frm{\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++!R\txt&lt;2cm&gt;{These are over\-lay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\tt\string\frm\string{.\string}}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ve to show the way they are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obj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Plain \protect&lt;frame&gt;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??=[f.f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3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wcount\R \newcount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n{\advance\R1 \C0 \POS(\R,\C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F#1#2#3{\advance\C1 \def\1{#1}\def\3{#3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(\R,\C)*+\txt{Framed with\\\tt\string\frm\codeof\1\\frame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\ifx\3\empty\else ??^[#3]\relax\fi}*\frm#1*\frm{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R0 \C0 \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 0;&lt;0cm,-1.7cm&gt;:&lt;3.2cm,0cm&gt;::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\F{{_\}}}.{braces} \F{{^\}}}.{braces} \F{{\{}}.{braces} \F{{\}}}.{br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\F{{_)}}.{paren}   \F{{^)}}.{paren}   \F{{(}}.{paren}   \F{{)}}.{par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Bracket \protect&lt;frame&gt;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??=[f.bf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Frames}</w:t>
      </w:r>
    </w:p>
    <w:p>
      <w:pPr>
        <w:pStyle w:val="PreformattedText"/>
        <w:bidi w:val="0"/>
        <w:jc w:val="left"/>
        <w:rPr/>
      </w:pPr>
      <w:r>
        <w:rPr/>
        <w:t>??=[fram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gure~??[f.frm] shows the possible frames and the applicable</w:t>
      </w:r>
    </w:p>
    <w:p>
      <w:pPr>
        <w:pStyle w:val="PreformattedText"/>
        <w:bidi w:val="0"/>
        <w:jc w:val="left"/>
        <w:rPr/>
      </w:pPr>
      <w:r>
        <w:rPr/>
        <w:tab/>
        <w:t>&lt;modifier&gt;s with reference to the not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not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dumm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|\frm{}| frame is a dummy useful for not putting a frame on</w:t>
      </w:r>
    </w:p>
    <w:p>
      <w:pPr>
        <w:pStyle w:val="PreformattedText"/>
        <w:bidi w:val="0"/>
        <w:jc w:val="left"/>
        <w:rPr/>
      </w:pPr>
      <w:r>
        <w:rPr/>
        <w:tab/>
        <w:t>something, \eg, in macros that take a &lt;frame&gt;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csname@{*frm@@}{\ignorespaces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rec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Rectangular" frames include |\frm{.}|, |\frm{-}|, |\frm{=}|,</w:t>
      </w:r>
    </w:p>
    <w:p>
      <w:pPr>
        <w:pStyle w:val="PreformattedText"/>
        <w:bidi w:val="0"/>
        <w:jc w:val="left"/>
        <w:rPr/>
      </w:pPr>
      <w:r>
        <w:rPr/>
        <w:tab/>
        <w:t>|\frm{--}|, |\frm{==}|, and |\frm{o-}|.  They all make rectangular</w:t>
      </w:r>
    </w:p>
    <w:p>
      <w:pPr>
        <w:pStyle w:val="PreformattedText"/>
        <w:bidi w:val="0"/>
        <w:jc w:val="left"/>
        <w:rPr/>
      </w:pPr>
      <w:r>
        <w:rPr/>
        <w:tab/>
        <w:t>frames that essentially trace the border of a rectangle-shaped</w:t>
      </w:r>
    </w:p>
    <w:p>
      <w:pPr>
        <w:pStyle w:val="PreformattedText"/>
        <w:bidi w:val="0"/>
        <w:jc w:val="left"/>
        <w:rPr/>
      </w:pPr>
      <w:r>
        <w:rPr/>
        <w:tab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&lt;frame&gt;s |\frm{-}| and |\frm{=}| allow an optional "corner</w:t>
      </w:r>
    </w:p>
    <w:p>
      <w:pPr>
        <w:pStyle w:val="PreformattedText"/>
        <w:bidi w:val="0"/>
        <w:jc w:val="left"/>
        <w:rPr/>
      </w:pPr>
      <w:r>
        <w:rPr/>
        <w:tab/>
        <w:t>radius" that rounds the corners of the frame with quarter circles of</w:t>
      </w:r>
    </w:p>
    <w:p>
      <w:pPr>
        <w:pStyle w:val="PreformattedText"/>
        <w:bidi w:val="0"/>
        <w:jc w:val="left"/>
        <w:rPr/>
      </w:pPr>
      <w:r>
        <w:rPr/>
        <w:tab/>
        <w:t>the specified radius.  This is not allowed for the other frames---the</w:t>
      </w:r>
    </w:p>
    <w:p>
      <w:pPr>
        <w:pStyle w:val="PreformattedText"/>
        <w:bidi w:val="0"/>
        <w:jc w:val="left"/>
        <w:rPr/>
      </w:pPr>
      <w:r>
        <w:rPr/>
        <w:tab/>
        <w:t>|\frm{o-}| frame always gives rounded corners of the same size as the</w:t>
      </w:r>
    </w:p>
    <w:p>
      <w:pPr>
        <w:pStyle w:val="PreformattedText"/>
        <w:bidi w:val="0"/>
        <w:jc w:val="left"/>
        <w:rPr/>
      </w:pPr>
      <w:r>
        <w:rPr/>
        <w:tab/>
        <w:t>used dashes (when |\xydashfont| is the default one then these are</w:t>
      </w:r>
    </w:p>
    <w:p>
      <w:pPr>
        <w:pStyle w:val="PreformattedText"/>
        <w:bidi w:val="0"/>
        <w:jc w:val="left"/>
        <w:rPr/>
      </w:pPr>
      <w:r>
        <w:rPr/>
        <w:tab/>
        <w:t>|5pt| in radi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exercise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How do you think the author typeset the following?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x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0,0)  *++={A} *\frm{o} 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0,7) *++={B} *\frm{o} **\frm{.}</w:t>
      </w:r>
    </w:p>
    <w:p>
      <w:pPr>
        <w:pStyle w:val="PreformattedText"/>
        <w:bidi w:val="0"/>
        <w:jc w:val="left"/>
        <w:rPr/>
      </w:pP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$$\docode$$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answertext{Here is how:}</w:t>
      </w:r>
    </w:p>
    <w:p>
      <w:pPr>
        <w:pStyle w:val="PreformattedText"/>
        <w:bidi w:val="0"/>
        <w:jc w:val="left"/>
        <w:rPr/>
      </w:pPr>
      <w:r>
        <w:rPr/>
        <w:t>\answercode</w:t>
      </w:r>
    </w:p>
    <w:p>
      <w:pPr>
        <w:pStyle w:val="PreformattedText"/>
        <w:bidi w:val="0"/>
        <w:jc w:val="left"/>
        <w:rPr/>
      </w:pPr>
      <w:r>
        <w:rPr/>
        <w:t>\answertext\displaycode</w:t>
      </w:r>
    </w:p>
    <w:p>
      <w:pPr>
        <w:pStyle w:val="PreformattedText"/>
        <w:bidi w:val="0"/>
        <w:jc w:val="left"/>
        <w:rPr/>
      </w:pPr>
      <w:r>
        <w:rPr/>
        <w:t>\end{exerci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mmands are simple\dots they just use the v2 style commands\d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csname@{*frm@.@}{\dotframed}</w:t>
      </w:r>
    </w:p>
    <w:p>
      <w:pPr>
        <w:pStyle w:val="PreformattedText"/>
        <w:bidi w:val="0"/>
        <w:jc w:val="left"/>
        <w:rPr/>
      </w:pPr>
      <w:r>
        <w:rPr/>
        <w:t>\xydefcsname@{*frm@..@}{\dotframe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csname@{*frm@-@}{\framed}</w:t>
      </w:r>
    </w:p>
    <w:p>
      <w:pPr>
        <w:pStyle w:val="PreformattedText"/>
        <w:bidi w:val="0"/>
        <w:jc w:val="left"/>
        <w:rPr/>
      </w:pPr>
      <w:r>
        <w:rPr/>
        <w:t>\xydefcsname@{*frm@=@}{\Frame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csname@{*frm@--@}{\dashframed}</w:t>
      </w:r>
    </w:p>
    <w:p>
      <w:pPr>
        <w:pStyle w:val="PreformattedText"/>
        <w:bidi w:val="0"/>
        <w:jc w:val="left"/>
        <w:rPr/>
      </w:pPr>
      <w:r>
        <w:rPr/>
        <w:t>\xydefcsname@{*frm@o-@}{\rounddashframed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\frm{.}| just fills the edges of the object rectangle border with</w:t>
      </w:r>
    </w:p>
    <w:p>
      <w:pPr>
        <w:pStyle w:val="PreformattedText"/>
        <w:bidi w:val="0"/>
        <w:jc w:val="left"/>
        <w:rPr/>
      </w:pPr>
      <w:r>
        <w:rPr/>
        <w:tab/>
        <w:t>dots using dots as in dotted connections in the ker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dotframed{\xy@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framehfill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z@h{\kern5\B@\zerodot\kern5\B@}\ht\z@=\B@ \dp\z@=\B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ern5\B@\xleaders\boxz@\hss\kern5\B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framevfill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z@h to2\B@{\hss\zerodot\hss}\ht\z@=5\B@ \dp\z@=5\B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ern5\B@\xleaders\boxz@\vss\kern5\B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zerocorner=\zerod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ramed@@\z@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|\frm|&lt;variant&gt;|{-}| and |\frm|&lt;variant&gt;|{=}| are implemented by</w:t>
      </w:r>
    </w:p>
    <w:p>
      <w:pPr>
        <w:pStyle w:val="PreformattedText"/>
        <w:bidi w:val="0"/>
        <w:jc w:val="left"/>
        <w:rPr/>
      </w:pPr>
      <w:r>
        <w:rPr/>
        <w:tab/>
        <w:t>|\framed|&lt;variant&gt; and |\Framed|&lt;variant&gt;.  They set a single/double</w:t>
      </w:r>
    </w:p>
    <w:p>
      <w:pPr>
        <w:pStyle w:val="PreformattedText"/>
        <w:bidi w:val="0"/>
        <w:jc w:val="left"/>
        <w:rPr/>
      </w:pPr>
      <w:r>
        <w:rPr/>
        <w:tab/>
        <w:t>frame that just surrounds the current object; if a &lt;variant&gt; is given</w:t>
      </w:r>
    </w:p>
    <w:p>
      <w:pPr>
        <w:pStyle w:val="PreformattedText"/>
        <w:bidi w:val="0"/>
        <w:jc w:val="left"/>
        <w:rPr/>
      </w:pPr>
      <w:r>
        <w:rPr/>
        <w:tab/>
        <w:t>then it should be a |&lt;|&lt;dimen&gt;|&gt;| where the &lt;dimen&gt; will be used for</w:t>
      </w:r>
    </w:p>
    <w:p>
      <w:pPr>
        <w:pStyle w:val="PreformattedText"/>
        <w:bidi w:val="0"/>
        <w:jc w:val="left"/>
        <w:rPr/>
      </w:pPr>
      <w:r>
        <w:rPr/>
        <w:tab/>
        <w:t>the corner radi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mmands for |\frm{-}| and |\frm{=}| are quite similar in that</w:t>
      </w:r>
    </w:p>
    <w:p>
      <w:pPr>
        <w:pStyle w:val="PreformattedText"/>
        <w:bidi w:val="0"/>
        <w:jc w:val="left"/>
        <w:rPr/>
      </w:pPr>
      <w:r>
        <w:rPr/>
        <w:tab/>
        <w:t>they just call |\framed@| one or two times, respectively, with the</w:t>
      </w:r>
    </w:p>
    <w:p>
      <w:pPr>
        <w:pStyle w:val="PreformattedText"/>
        <w:bidi w:val="0"/>
        <w:jc w:val="left"/>
        <w:rPr/>
      </w:pPr>
      <w:r>
        <w:rPr/>
        <w:tab/>
        <w:t>corner radius and $L,R,D,U$ extents reflecting the size of the frame.</w:t>
      </w:r>
    </w:p>
    <w:p>
      <w:pPr>
        <w:pStyle w:val="PreformattedText"/>
        <w:bidi w:val="0"/>
        <w:jc w:val="left"/>
        <w:rPr/>
      </w:pPr>
      <w:r>
        <w:rPr/>
        <w:tab/>
        <w:t>|\framed@| then sets the horizontal and verticall fill commands to</w:t>
      </w:r>
    </w:p>
    <w:p>
      <w:pPr>
        <w:pStyle w:val="PreformattedText"/>
        <w:bidi w:val="0"/>
        <w:jc w:val="left"/>
        <w:rPr/>
      </w:pPr>
      <w:r>
        <w:rPr/>
        <w:tab/>
        <w:t>generate rules of the right length and calls |\framed@@| where the</w:t>
      </w:r>
    </w:p>
    <w:p>
      <w:pPr>
        <w:pStyle w:val="PreformattedText"/>
        <w:bidi w:val="0"/>
        <w:jc w:val="left"/>
        <w:rPr/>
      </w:pPr>
      <w:r>
        <w:rPr/>
        <w:tab/>
        <w:t>real work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framed{\DN@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LT@\ifx \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ddGT@{\addLT@\DN@####1}{\xy@@{\framed@{####1}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DN@{\xy@@{\framed@\z@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\next@}\xyFN@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Framed{\DN@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LT@\ifx \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ddGT@{\addLT@\DN@####1}{\xy@@{\dimen@=####1\framed@\dimen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\advance\Lc-2\p@ \advance\Rc-2\p@ \advance\Uc-2\p@ \advance\Dc-2\p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advance\dimen@-2\p@ \framed@\dimen@}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DN@{\xy@@{\R@=\z@ \framed@\z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\advance\Lc-2\p@ \advance\Rc-2\p@ \advance\Uc-2\p@ \advance\Dc-2\p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framed@\z@}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\next@}\xyFN@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framed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framehfill{\leaders\hrule height\B@ depth\B@\hfill}%</w:t>
        <w:tab/>
        <w:tab/>
        <w:t>%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framevfill{\leaders\vrule width2\B@\vfill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zerocorner=\zerod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ramed@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\framed@@| is where we build a box with the sides of the frame</w:t>
      </w:r>
    </w:p>
    <w:p>
      <w:pPr>
        <w:pStyle w:val="PreformattedText"/>
        <w:bidi w:val="0"/>
        <w:jc w:val="left"/>
        <w:rPr/>
      </w:pPr>
      <w:r>
        <w:rPr/>
        <w:tab/>
        <w:t>displaced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%</w:t>
        <w:tab/>
        <w:t>Procedure:</w:t>
      </w:r>
    </w:p>
    <w:p>
      <w:pPr>
        <w:pStyle w:val="PreformattedText"/>
        <w:bidi w:val="0"/>
        <w:jc w:val="left"/>
        <w:rPr/>
      </w:pPr>
      <w:r>
        <w:rPr/>
        <w:t>%</w:t>
        <w:tab/>
        <w:t>%0 setup hrulefill and vrulefill as apropriate...</w:t>
      </w:r>
    </w:p>
    <w:p>
      <w:pPr>
        <w:pStyle w:val="PreformattedText"/>
        <w:bidi w:val="0"/>
        <w:jc w:val="left"/>
        <w:rPr/>
      </w:pPr>
      <w:r>
        <w:rPr/>
        <w:t>%</w:t>
        <w:tab/>
        <w:t>%1 Lower R to be less than half of both (U+D) and (L+R).</w:t>
      </w:r>
    </w:p>
    <w:p>
      <w:pPr>
        <w:pStyle w:val="PreformattedText"/>
        <w:bidi w:val="0"/>
        <w:jc w:val="left"/>
        <w:rPr/>
      </w:pPr>
      <w:r>
        <w:rPr/>
        <w:t>%</w:t>
        <w:tab/>
        <w:t>%2 Start vbox at (X-L,Y-D) except center overshoot.</w:t>
      </w:r>
    </w:p>
    <w:p>
      <w:pPr>
        <w:pStyle w:val="PreformattedText"/>
        <w:bidi w:val="0"/>
        <w:jc w:val="left"/>
        <w:rPr/>
      </w:pPr>
      <w:r>
        <w:rPr/>
        <w:t>%</w:t>
        <w:tab/>
        <w:t>%3 Generate corner CO4 at R; w[\A@] := -1/2 width(corner);</w:t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   r[\B@] := 1/2 rulewidth; h[\dimen@ii] := U+D+2w;</w:t>
      </w:r>
    </w:p>
    <w:p>
      <w:pPr>
        <w:pStyle w:val="PreformattedText"/>
        <w:bidi w:val="0"/>
        <w:jc w:val="left"/>
        <w:rPr/>
      </w:pPr>
      <w:r>
        <w:rPr/>
        <w:t>%</w:t>
        <w:tab/>
        <w:t>%4 Row 1: hbox to W{kern w CO4 hrulefill CO3 kern w}.</w:t>
      </w:r>
    </w:p>
    <w:p>
      <w:pPr>
        <w:pStyle w:val="PreformattedText"/>
        <w:bidi w:val="0"/>
        <w:jc w:val="left"/>
        <w:rPr/>
      </w:pPr>
      <w:r>
        <w:rPr/>
        <w:t>%</w:t>
        <w:tab/>
        <w:t>%5 Row 2: hbox to W{kern-r vbox to h{vrulefill}</w:t>
      </w:r>
    </w:p>
    <w:p>
      <w:pPr>
        <w:pStyle w:val="PreformattedText"/>
        <w:bidi w:val="0"/>
        <w:jc w:val="left"/>
        <w:rPr/>
      </w:pPr>
      <w:r>
        <w:rPr/>
        <w:t>%</w:t>
        <w:tab/>
        <w:tab/>
        <w:tab/>
        <w:t xml:space="preserve">     hfill vbox to h{vrulefill} kern-r}.</w:t>
      </w:r>
    </w:p>
    <w:p>
      <w:pPr>
        <w:pStyle w:val="PreformattedText"/>
        <w:bidi w:val="0"/>
        <w:jc w:val="left"/>
        <w:rPr/>
      </w:pPr>
      <w:r>
        <w:rPr/>
        <w:t>%</w:t>
        <w:tab/>
        <w:t>%6 Row 3: hbox to W{kern w CO1 hrulefill CO2 kern w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framed@@#1{\setboxz@h{\R@=#1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i=\Lc \advance\dimen@i\Rc \dimen@ii=\Uc \advance\dimen@ii\Dc</w:t>
        <w:tab/>
        <w:t>%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.5\dimen@i&lt;\R@ \R@=.5\dimen@i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.5\dimen@ii&lt;\R@ \R@=.5\dimen@ii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@=\Xc \advance\A@-\Lc \B@=\Yc \advance\B@-\Dc</w:t>
        <w:tab/>
        <w:tab/>
        <w:tab/>
        <w:t>%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R@&lt;\p@\else \cirrestrict@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2\R@ \advance\dimen@-\Lc \advance\dimen@-\R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dimen@&gt;\z@ \advance\A@-.5\dimen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2\R@ \advance\dimen@-\Uc \advance\dimen@-\D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dimen@&gt;\z@ \advance\B@-.5\dimen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ern\A@ \raise\B@\vbox to \dimen@ii{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dvance\dimen@ii.22\p@ \advance\dimen@-.2\p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etboxz@h{\corn@@4\R@}\A@=-.5\wdz@ \B@=.5\xydashw@</w:t>
        <w:tab/>
        <w:tab/>
        <w:tab/>
        <w:t>%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etboxz@h to\dimen@i{\kern\A@ \boxz@ \framehfill\corn@@3\R@\kern\A@}%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dvance\dimen@ii-\dp\z@ \kern-\ht\z@ \nointerlineskip\boxz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etboxz@h to\dimen@i{\kern\A@\corn@@1\R@\framehfill\corn@@2\R@\kern\A@}%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dvance\dimen@ii-\ht\z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nointerlineskip\hbox to\dimen@i{%</w:t>
        <w:tab/>
        <w:tab/>
        <w:tab/>
        <w:tab/>
        <w:tab/>
        <w:t>%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etbox\z@=\vbox to\dimen@ii{\framevfill}\kern-.5\wdz@\copy\z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hss \copy\z@\kern-.5\wdz@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nointerlineskip\boxz@ \vss \kern\z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ht\z@=\z@ \dp\z@=\z@ \wd\z@=\z@ \boxz@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zerocorner=\zerod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orn@@#1#2{\hbox\bgroup \R@=#2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R@&lt;\p@ \zerocorn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cirrestrict@@ \multiply\count@8 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case#1\or \setboxz@h{\circhar@@\z@ \circhar@@\@ne}\dimen@=\wdz@ \ht\z@=\z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kern\dimen@ \raise\dimen@\boxz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or \setboxz@h{\circhar@@\tw@ \circhar@@3}\dimen@=\wdz@ \ht\z@=\z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aise\dimen@\boxz@ \kern\dimen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or \setboxz@h{\circhar@@5\circhar@@4}\dimen@=\wdz@ \dp\z@=\z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ower\dimen@\boxz@ \kern\dimen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or \setboxz@h{\circhar@@7\circhar@@6}\dimen@=\wdz@ \dp\z@=\z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kern\dimen@ \lower\dimen@\boxz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rule height\dimen@ depth\dimen@ width\z@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tmp@{\egroup \Uc=\the\dimen@}\tmp@ \Dc=\Uc \Lc=\Uc \Rc=\U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gec={\circleEdge}\ignorespaces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ashed frames `dash' with the dash used for dash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dashhfillchar{{\rDirection@\xydashl@ \line@@}}</w:t>
      </w:r>
    </w:p>
    <w:p>
      <w:pPr>
        <w:pStyle w:val="PreformattedText"/>
        <w:bidi w:val="0"/>
        <w:jc w:val="left"/>
        <w:rPr/>
      </w:pPr>
      <w:r>
        <w:rPr/>
        <w:t>\xydef@\dashvfillchar{{\dDirection@\xydashl@ \line@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dashframed{\xy@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framehfill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z@h{\dashhfillchar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ht\z@=\B@ \dp\z@=\B@ \wdz@=2\xydashl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copy\z@ \xleaders\copy\z@\hss \boxz@\kern-\xydashl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framevfill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z@h to2\B@{\hss\dashvfillchar\hss}\ht\z@=\z@ \dp\z@=2\xydashl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interlineskip\copy\z@ \xleaders\copy\z@\v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interlineskip\boxz@\kern-\xydashl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zerocorner=\zerodot \framed@@\z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rounddashframed{\xy@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framehfill{\setboxz@h{\kern\xydashl@\dashhfillchar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ht\z@=\B@ \dp\z@=\B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copy\z@ \xleaders\copy\z@\hss \boxz@ \kern\xydashl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framevfill{\ifdim\dimen@ii&lt;2\xydashl@\else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\z@=\vbox to2\xydashl@{\hbox to2\B@{\hss\dashvfillchar\hss}\vss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ern\xydashl@ \copy\z@ \xleaders\copy\z@\v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ifdim\dimen@ii&lt;2\xydashl@\else\aftergroup\boxz@\fi}\f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zerocorner=\zerodot \framed@@{.8\xydashl@}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shad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wo frames put just rules in the picture: |\frm{,}| puts a shade</w:t>
      </w:r>
    </w:p>
    <w:p>
      <w:pPr>
        <w:pStyle w:val="PreformattedText"/>
        <w:bidi w:val="0"/>
        <w:jc w:val="left"/>
        <w:rPr/>
      </w:pPr>
      <w:r>
        <w:rPr/>
        <w:tab/>
        <w:t>beneath the (assumed rectangular) object giving the illusion of</w:t>
      </w:r>
    </w:p>
    <w:p>
      <w:pPr>
        <w:pStyle w:val="PreformattedText"/>
        <w:bidi w:val="0"/>
        <w:jc w:val="left"/>
        <w:rPr/>
      </w:pPr>
      <w:r>
        <w:rPr/>
        <w:tab/>
        <w:t>`lifting' it; |\frm&lt;|&lt;dimen&gt;|&gt;{,}| makes this shade &lt;dimen&gt; deep.</w:t>
      </w:r>
    </w:p>
    <w:p>
      <w:pPr>
        <w:pStyle w:val="PreformattedText"/>
        <w:bidi w:val="0"/>
        <w:jc w:val="left"/>
        <w:rPr/>
      </w:pPr>
      <w:r>
        <w:rPr/>
        <w:tab/>
        <w:t>|\frm{*}| just puts a black rule on top of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\frm{-,}| combines a |\frm{-}| with a |\frm{,}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black rule is just that, a shade is two rules placed under and left</w:t>
      </w:r>
    </w:p>
    <w:p>
      <w:pPr>
        <w:pStyle w:val="PreformattedText"/>
        <w:bidi w:val="0"/>
        <w:jc w:val="left"/>
        <w:rPr/>
      </w:pPr>
      <w:r>
        <w:rPr/>
        <w:tab/>
        <w:t>of the rectangular object 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csname@{*frm@,@}{\shaded}</w:t>
      </w:r>
    </w:p>
    <w:p>
      <w:pPr>
        <w:pStyle w:val="PreformattedText"/>
        <w:bidi w:val="0"/>
        <w:jc w:val="left"/>
        <w:rPr/>
      </w:pPr>
      <w:r>
        <w:rPr/>
        <w:t>\xydefcsname@{*frm@-,@}{\framed\shade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haded{\DN@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LT@\ifx \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ddGT@{\addLT@\DN@####1}{\xy@@{\shaded@{####1}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DN@{\xy@@{\shaded@{1.2\p@}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\next@}\xyFN@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haded@#1{\xy@@{\R@=#1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\advance\Xc\R@ \advance\Yc-\Dc \Uc=\z@ \Dc=\R@ \blacked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\advance\Xc\Rc \advance\Yc-\R@ \Lc=\z@ \Rc=\R@ \blacked@}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csname@{*frm@*@}{\blacke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blacked{\xy@@\blacked@}</w:t>
      </w:r>
    </w:p>
    <w:p>
      <w:pPr>
        <w:pStyle w:val="PreformattedText"/>
        <w:bidi w:val="0"/>
        <w:jc w:val="left"/>
        <w:rPr/>
      </w:pPr>
      <w:r>
        <w:rPr/>
        <w:t>\xydef@\blacked@{\setboxz@h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@=\Xc \advance\A@-\Lc \dimen@=\Lc \advance\dimen@\R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@=\Yc \advance\B@-\Dc \dimen@ii=\Yc \advance\dimen@ii\U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A@-.5\xydashw@ \advance\B@-\xydashw@ \advance\dimen@ii-.5\xydashw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ern\A@ \vrule width\dimen@ depth-\B@ height\dimen@i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ht\z@=\z@ \dp\z@=\z@ \wd\z@=\z@ \boxz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cir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ircles done with |\frm{o}| have radius as $(R+L)/2$ and with</w:t>
      </w:r>
    </w:p>
    <w:p>
      <w:pPr>
        <w:pStyle w:val="PreformattedText"/>
        <w:bidi w:val="0"/>
        <w:jc w:val="left"/>
        <w:rPr/>
      </w:pPr>
      <w:r>
        <w:rPr/>
        <w:tab/>
        <w:t>|\frm&lt;|&lt;dimen&gt;|&gt;{o}| have radius as the &lt;dimen&gt;; |\frm{oo}| makes a</w:t>
      </w:r>
    </w:p>
    <w:p>
      <w:pPr>
        <w:pStyle w:val="PreformattedText"/>
        <w:bidi w:val="0"/>
        <w:jc w:val="left"/>
        <w:rPr/>
      </w:pPr>
      <w:r>
        <w:rPr/>
        <w:tab/>
        <w:t>double circle with the outermost circle being the same as that of</w:t>
      </w:r>
    </w:p>
    <w:p>
      <w:pPr>
        <w:pStyle w:val="PreformattedText"/>
        <w:bidi w:val="0"/>
        <w:jc w:val="left"/>
        <w:rPr/>
      </w:pPr>
      <w:r>
        <w:rPr/>
        <w:tab/>
        <w:t>|\frm{o}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exercise}</w:t>
      </w:r>
    </w:p>
    <w:p>
      <w:pPr>
        <w:pStyle w:val="PreformattedText"/>
        <w:bidi w:val="0"/>
        <w:jc w:val="left"/>
        <w:rPr/>
      </w:pPr>
      <w:r>
        <w:rPr/>
        <w:tab/>
        <w:t>What is the difference between |*\cir{}| and |*\frm{o}|?</w:t>
      </w:r>
    </w:p>
    <w:p>
      <w:pPr>
        <w:pStyle w:val="PreformattedText"/>
        <w:bidi w:val="0"/>
        <w:jc w:val="left"/>
        <w:rPr/>
      </w:pPr>
      <w:r>
        <w:rPr/>
        <w:t>\answertext{The |*\cir{}| operation changes $c$ to be round whereas</w:t>
      </w:r>
    </w:p>
    <w:p>
      <w:pPr>
        <w:pStyle w:val="PreformattedText"/>
        <w:bidi w:val="0"/>
        <w:jc w:val="left"/>
        <w:rPr/>
      </w:pPr>
      <w:r>
        <w:rPr/>
        <w:tab/>
        <w:t>|*\frm{o}| does not change $c$ at all.}</w:t>
      </w:r>
    </w:p>
    <w:p>
      <w:pPr>
        <w:pStyle w:val="PreformattedText"/>
        <w:bidi w:val="0"/>
        <w:jc w:val="left"/>
        <w:rPr/>
      </w:pPr>
      <w:r>
        <w:rPr/>
        <w:t>\end{exerci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are done using |\corn@@| of |xyv2.doc| \frown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csname@{*frm@o@}{\circled}</w:t>
      </w:r>
    </w:p>
    <w:p>
      <w:pPr>
        <w:pStyle w:val="PreformattedText"/>
        <w:bidi w:val="0"/>
        <w:jc w:val="left"/>
        <w:rPr/>
      </w:pPr>
      <w:r>
        <w:rPr/>
        <w:t>\xydefcsname@{*frm@oo@}{\Circle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ircled{\DN@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LT@\ifx \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ddGT@{\addLT@\DN@####1}{\xy@@{\circled@{####1}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N@{\xy@@{\dimen@=.5\Lc \advance\dimen@.5\Rc \circled@\dimen@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\next@}\xyFN@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ircled{\DN@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LT@\ifx \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ddGT@{\addLT@\DN@####1}{\xy@@{\dimen@=####1 \circled@\dimen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advance\dimen@-2.1\p@ \circled@\dimen@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N@{\xy@@{\dimen@=.5\Lc \advance\dimen@.5\Rc \circled@\dimen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advance\dimen@-2.1\p@ \circled@\dimen@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\next@}\xyFN@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ircled@#1{\setboxz@h\bgroup \R@=#1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z@h{\vbox{\hbox{\corn@@4\R@ \corn@@3\R@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ointerlineskip\hbox{\corn@@1\R@ \corn@@2\R@}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@=\Xc \advance\A@-.5\wd\z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@=\Yc \advance\B@-.5\ht\z@ \advance\B@.5\dp\z@ \advance\B@.2\p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tmp@{\egroup\dimen@=\the\wdz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ern\A@ \raise\B@\boxz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mp@ \divide\dimen@4 \ht\z@=\z@ \dp\z@=\z@ \wd\z@=\z@ \boxz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not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TODO: Allow &lt;frame variant&gt;s like those used for directionals, \ie,</w:t>
      </w:r>
    </w:p>
    <w:p>
      <w:pPr>
        <w:pStyle w:val="PreformattedText"/>
        <w:bidi w:val="0"/>
        <w:jc w:val="left"/>
        <w:rPr/>
      </w:pPr>
      <w:r>
        <w:rPr/>
        <w:tab/>
        <w:t>|\frm2{-}| should be the same as |\frm{=}|.  Add |\frm{o,}| and more</w:t>
      </w:r>
    </w:p>
    <w:p>
      <w:pPr>
        <w:pStyle w:val="PreformattedText"/>
        <w:bidi w:val="0"/>
        <w:jc w:val="left"/>
        <w:rPr/>
      </w:pPr>
      <w:r>
        <w:rPr/>
        <w:tab/>
        <w:t>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Brackets}</w:t>
      </w:r>
    </w:p>
    <w:p>
      <w:pPr>
        <w:pStyle w:val="PreformattedText"/>
        <w:bidi w:val="0"/>
        <w:jc w:val="left"/>
        <w:rPr/>
      </w:pPr>
      <w:r>
        <w:rPr/>
        <w:t>??=[bracke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ossible brackets are shown in figure~??[f.bfrm] with notes</w:t>
      </w:r>
    </w:p>
    <w:p>
      <w:pPr>
        <w:pStyle w:val="PreformattedText"/>
        <w:bidi w:val="0"/>
        <w:jc w:val="left"/>
        <w:rPr/>
      </w:pPr>
      <w:r>
        <w:rPr/>
        <w:tab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notescont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brac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Braces" are just the standard plain \TeX\ large braces inserted</w:t>
      </w:r>
    </w:p>
    <w:p>
      <w:pPr>
        <w:pStyle w:val="PreformattedText"/>
        <w:bidi w:val="0"/>
        <w:jc w:val="left"/>
        <w:rPr/>
      </w:pPr>
      <w:r>
        <w:rPr/>
        <w:tab/>
        <w:t>correctly in \XY-pic pictures with the `nib' aligned with the</w:t>
      </w:r>
    </w:p>
    <w:p>
      <w:pPr>
        <w:pStyle w:val="PreformattedText"/>
        <w:bidi w:val="0"/>
        <w:jc w:val="left"/>
        <w:rPr/>
      </w:pPr>
      <w:r>
        <w:rPr/>
        <w:tab/>
        <w:t>reference point of the object they b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exercise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How do you think the author typeset the following?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x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0,0)  *+++{A} 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0,7) *+++{B} **\frm{.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\frm{^\}} ; **\frm{_\}}</w:t>
      </w:r>
    </w:p>
    <w:p>
      <w:pPr>
        <w:pStyle w:val="PreformattedText"/>
        <w:bidi w:val="0"/>
        <w:jc w:val="left"/>
        <w:rPr/>
      </w:pP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$$\docode$$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answertext{Here is how:}</w:t>
      </w:r>
    </w:p>
    <w:p>
      <w:pPr>
        <w:pStyle w:val="PreformattedText"/>
        <w:bidi w:val="0"/>
        <w:jc w:val="left"/>
        <w:rPr/>
      </w:pPr>
      <w:r>
        <w:rPr/>
        <w:t>\answercode</w:t>
      </w:r>
    </w:p>
    <w:p>
      <w:pPr>
        <w:pStyle w:val="PreformattedText"/>
        <w:bidi w:val="0"/>
        <w:jc w:val="left"/>
        <w:rPr/>
      </w:pPr>
      <w:r>
        <w:rPr/>
        <w:t>\answertext\displaycode</w:t>
      </w:r>
    </w:p>
    <w:p>
      <w:pPr>
        <w:pStyle w:val="PreformattedText"/>
        <w:bidi w:val="0"/>
        <w:jc w:val="left"/>
        <w:rPr/>
      </w:pPr>
      <w:r>
        <w:rPr/>
        <w:t>\answertext{The trick in the last line is to ensure that the reference point</w:t>
      </w:r>
    </w:p>
    <w:p>
      <w:pPr>
        <w:pStyle w:val="PreformattedText"/>
        <w:bidi w:val="0"/>
        <w:jc w:val="left"/>
        <w:rPr/>
      </w:pPr>
      <w:r>
        <w:rPr/>
        <w:tab/>
        <w:t>of the merged object to be braced is the right one in each case.}</w:t>
      </w:r>
    </w:p>
    <w:p>
      <w:pPr>
        <w:pStyle w:val="PreformattedText"/>
        <w:bidi w:val="0"/>
        <w:jc w:val="left"/>
        <w:rPr/>
      </w:pPr>
      <w:r>
        <w:rPr/>
        <w:t>\end{exerci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y just use the pieces of plain \TeX\ brace delimiters at |\Bigg|</w:t>
      </w:r>
    </w:p>
    <w:p>
      <w:pPr>
        <w:pStyle w:val="PreformattedText"/>
        <w:bidi w:val="0"/>
        <w:jc w:val="left"/>
        <w:rPr/>
      </w:pPr>
      <w:r>
        <w:rPr/>
        <w:tab/>
        <w:t>size and  those of |\overbrace| and |\underbrace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csname@{*frm@\{@}{\lbraced}</w:t>
      </w:r>
    </w:p>
    <w:p>
      <w:pPr>
        <w:pStyle w:val="PreformattedText"/>
        <w:bidi w:val="0"/>
        <w:jc w:val="left"/>
        <w:rPr/>
      </w:pPr>
      <w:r>
        <w:rPr/>
        <w:t>\xydefcsname@{*frm@\}@}{\rbrace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csname@{*frm@^\}@}{\ubraced}</w:t>
      </w:r>
    </w:p>
    <w:p>
      <w:pPr>
        <w:pStyle w:val="PreformattedText"/>
        <w:bidi w:val="0"/>
        <w:jc w:val="left"/>
        <w:rPr/>
      </w:pPr>
      <w:r>
        <w:rPr/>
        <w:t>\xydefcsname@{*frm@_\}@}{\dbraced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horizontal ones mimick the plain \TeX\ ones quite clos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dbraced{\xy@@{\setboxz@h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@=\Xc \advance\A@-\Lc \B@=\Yc \advance\B@-\D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z@h{$\m@th\bracelu$}\dimen@=2\wdz@ \advance\B@-.5\ht\z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Rc&lt;\dimen@ \Rc=\dimen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Lc&lt;\dimen@ \advance\A@-\dimen@ \advance\A@\Lc \Lc=\dimen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A@-.25pt 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ern\A@\raise\B@\hbox{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hbox to\Lc{$\m@th\bracelu\leaders\vrule\hfil\bracerd$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kern.5pt %</w:t>
        <w:tab/>
        <w:tab/>
        <w:tab/>
        <w:tab/>
        <w:tab/>
        <w:tab/>
        <w:tab/>
        <w:tab/>
        <w:t>% (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hbox to\Rc{$\m@th\braceld\leaders\vrule\hfil\braceru$}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ht\z@=\z@ \dp\z@=\z@ \wd\z@=\z@ \boxz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ubraced{\xy@@{\setboxz@h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@=\Xc \advance\A@-\Lc \B@=\Yc \advance\B@\U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z@h{$\m@th\bracelu$}\dimen@=2\wdz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Rc&lt;\dimen@ \Rc=\dimen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Lc&lt;\dimen@ \advance\A@-\dimen@ \advance\A@\Lc \Lc=\dimen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A@-.25pt 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ern\A@\raise\B@\hbox{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hbox to\Lc{$\m@th\braceld\leaders\vrule\hfil\braceru$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kern.5pt %</w:t>
        <w:tab/>
        <w:tab/>
        <w:tab/>
        <w:tab/>
        <w:tab/>
        <w:tab/>
        <w:tab/>
        <w:tab/>
        <w:t>% (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hbox to\Rc{$\m@th\bracelu\leaders\vrule\hfil\bracerd$}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ht\z@=\z@ \dp\z@=\z@ \wd\z@=\z@ \boxz@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serted extra |.5pt| at |(1)| is the authours</w:t>
      </w:r>
    </w:p>
    <w:p>
      <w:pPr>
        <w:pStyle w:val="PreformattedText"/>
        <w:bidi w:val="0"/>
        <w:jc w:val="left"/>
        <w:rPr/>
      </w:pPr>
      <w:r>
        <w:rPr/>
        <w:tab/>
        <w:t>responsibility\d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vertical ones repeat the above for the vertical brace extension</w:t>
      </w:r>
    </w:p>
    <w:p>
      <w:pPr>
        <w:pStyle w:val="PreformattedText"/>
        <w:bidi w:val="0"/>
        <w:jc w:val="left"/>
        <w:rPr/>
      </w:pPr>
      <w:r>
        <w:rPr/>
        <w:tab/>
        <w:t>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{\catcode`\"=12 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global\mathchardef\braceur="338 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global\mathchardef\braceul="339 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global\mathchardef\bracedr="33A 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global\mathchardef\bracedl="33B 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global\mathchardef\bracecl="33C 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global\mathchardef\bracecr="33D 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global\mathchardef\bracec="33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lbraced{\xy@@{\setboxz@h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@=\Xc \advance\A@-\Lc \B@=\Yc \advance\B@-\D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z@h{$\m@th\bracecl$}\dimen@ii=\dp\z@ \advance\A@-.5\wdz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z@h{$\m@th\bracec$}\dimen@=\dp\z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Uc&lt;.5\dimen@ \Uc=.5\dimen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Dc&lt;.5\dimen@ \advance\B@-.5\dimen@ \advance\B@\Dc \Dc=.5\dimen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Uc.6\p@ \advance\Dc.6\p@  \advance\B@-.6\p@</w:t>
        <w:tab/>
        <w:tab/>
        <w:tab/>
        <w:t>% (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ern\A@\raise\B@\vbox{\vbox to\Uc{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nointerlineskip\hbox{$\m@th\braceur$}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kern-.61\dimen@ \cleaders\copy\z@\vfil \kern-.4\dimen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nointerlineskip\hbox{$\m@th\bracecl$}\kern-.5\dimen@ii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ointerlineskip\vbox to\Dc{\kern.5\dimen@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kern-.4\dimen@ \cleaders\copy\z@\vfil \kern-.61\dimen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ointerlineskip\hbox{$\m@th\bracedr$}\kern\z@}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ht\z@=\z@ \dp\z@=\z@ \wd\z@=\z@ \boxz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rbraced{\xy@@{\setboxz@h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@=\Xc \advance\A@\Rc \B@=\Yc \advance\B@-\D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z@h{$\m@th\bracecr$}\dimen@ii=\dp\z@ \advance\A@-.5\wdz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z@h{$\m@th\bracec$}\dimen@=\dp\z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Uc&lt;.5\dimen@ \Uc=.5\dimen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Dc&lt;.5\dimen@ \advance\B@-.5\dimen@ \advance\B@\Dc \Dc=.5\dimen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Uc.6\p@ \advance\Dc.6\p@  \advance\B@-.6\p@</w:t>
        <w:tab/>
        <w:tab/>
        <w:tab/>
        <w:t>% (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ern\A@\raise\B@\vbox{\vbox to\Uc{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nointerlineskip\hbox{$\m@th\braceul$}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kern-.61\dimen@ \cleaders\copy\z@\vfil \kern-.4\dimen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nointerlineskip\hbox{$\m@th\bracecr$}\kern-.5\dimen@ii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ointerlineskip\vbox to\Dc{\kern.5\dimen@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kern-.4\dimen@ \cleaders\copy\z@\vfil \kern-.61\dimen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ointerlineskip\hbox{$\m@th\bracedl$}\kern\z@}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ht\z@=\z@ \dp\z@=\z@ \wd\z@=\z@ \boxz@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ad hoc correction to compensate for the `undershoot' of top/bottom</w:t>
      </w:r>
    </w:p>
    <w:p>
      <w:pPr>
        <w:pStyle w:val="PreformattedText"/>
        <w:bidi w:val="0"/>
        <w:jc w:val="left"/>
        <w:rPr/>
      </w:pPr>
      <w:r>
        <w:rPr/>
        <w:tab/>
        <w:t>segments is added at |(1)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pare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Parenthesis" are like braces except they have no nib and thus do not</w:t>
      </w:r>
    </w:p>
    <w:p>
      <w:pPr>
        <w:pStyle w:val="PreformattedText"/>
        <w:bidi w:val="0"/>
        <w:jc w:val="left"/>
        <w:rPr/>
      </w:pPr>
      <w:r>
        <w:rPr/>
        <w:tab/>
        <w:t>depend on where the reference point of $c$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csname@{*frm@(@}{\lparenthesized}</w:t>
      </w:r>
    </w:p>
    <w:p>
      <w:pPr>
        <w:pStyle w:val="PreformattedText"/>
        <w:bidi w:val="0"/>
        <w:jc w:val="left"/>
        <w:rPr/>
      </w:pPr>
      <w:r>
        <w:rPr/>
        <w:t>\xydefcsname@{*frm@)@}{\rparenthesize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csname@{*frm@^)@}{\uparenthesized}</w:t>
      </w:r>
    </w:p>
    <w:p>
      <w:pPr>
        <w:pStyle w:val="PreformattedText"/>
        <w:bidi w:val="0"/>
        <w:jc w:val="left"/>
        <w:rPr/>
      </w:pPr>
      <w:r>
        <w:rPr/>
        <w:t>\xydefcsname@{*frm@_)@}{\dparenthesized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horizontal ones repeat the braces only without a ni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dparenthesized{\xy@@{\setboxz@h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@=\Xc \advance\A@-\Lc \B@=\Yc \advance\B@-\D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z@h{$\m@th\bracelu$}\dimen@=2\wdz@ \advance\B@-.5\ht\z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Rc&lt;\dimen@ \Rc=\dimen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Lc&lt;\dimen@ \advance\A@-\dimen@ \advance\A@\Lc \Lc=\dimen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\Lc \advance\dimen@\R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ern\A@\raise\B@\hbox to\dimen@{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\m@th\bracelu\leaders\vrule\hfil\braceru$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ht\z@=\z@ \dp\z@=\z@ \wd\z@=\z@ \boxz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uparenthesized{\xy@@{\setboxz@h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@=\Xc \advance\A@-\Lc \B@=\Yc \advance\B@\U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z@h{$\m@th\bracelu$}\dimen@=2\wdz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Rc&lt;\dimen@ \Rc=\dimen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Lc&lt;\dimen@ \advance\A@-\dimen@ \advance\A@\Lc \Lc=\dimen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\Lc \advance\dimen@\R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ern\A@\raise\B@\hbox to\dimen@{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\m@th\braceld\leaders\vrule\hfil\bracerd$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ht\z@=\z@ \dp\z@=\z@ \wd\z@=\z@ \boxz@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vertical ones are very like braces including the ad hoc</w:t>
      </w:r>
    </w:p>
    <w:p>
      <w:pPr>
        <w:pStyle w:val="PreformattedText"/>
        <w:bidi w:val="0"/>
        <w:jc w:val="left"/>
        <w:rPr/>
      </w:pPr>
      <w:r>
        <w:rPr/>
        <w:tab/>
        <w:t>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lparenthesized{\xy@@{\setboxz@h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@=\Xc \advance\A@-\Lc \B@=\Yc \advance\B@-\D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z@h{$\m@th\bracecr$}\dimen@ii=\dp\z@ \advance\A@-.5\wdz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z@h{$\m@th\bracec$}\dimen@=\dp\z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Uc&lt;.5\dimen@ \Uc=.5\dimen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Dc&lt;.5\dimen@ \advance\B@-.5\dimen@ \advance\B@\Dc \Dc=.5\dimen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Uc.6\p@ \advance\Dc.6\p@  \advance\B@-.6\p@</w:t>
        <w:tab/>
        <w:tab/>
        <w:tab/>
        <w:t>% (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ii\Uc \advance\dimen@ii\D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ern\A@\raise\B@\vbox to \dimen@ii{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nointerlineskip\hbox{$\m@th\braceur$}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kern-.61\dimen@ \cleaders\copy\z@\vfil \kern-.61\dimen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ointerlineskip\hbox{$\m@th\bracedr$}\kern\z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ht\z@=\z@ \dp\z@=\z@ \wd\z@=\z@ \boxz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rparenthesized{\xy@@{\setboxz@h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@=\Xc \advance\A@\Rc \B@=\Yc \advance\B@-\D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z@h{$\m@th\bracecr$}\dimen@ii=\dp\z@ \advance\A@-.5\wdz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z@h{$\m@th\bracec$}\dimen@=\dp\z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Uc&lt;.5\dimen@ \Uc=.5\dimen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Dc&lt;.5\dimen@ \advance\B@-.5\dimen@ \advance\B@\Dc \Dc=.5\dimen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Uc.6\p@ \advance\Dc.6\p@  \advance\B@-.6\p@</w:t>
        <w:tab/>
        <w:tab/>
        <w:tab/>
        <w:t>% (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ii\Uc \advance\dimen@ii\D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ern\A@\raise\B@\vbox to \dimen@ii{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nointerlineskip\hbox{$\m@th\braceul$}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kern-.61\dimen@ \cleaders\copy\z@\vfil \kern-.61\dimen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ointerlineskip\hbox{$\m@th\bracedl$}\kern\z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ht\z@=\z@ \dp\z@=\z@ \wd\z@=\z@ \boxz@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notescont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BUG: The brackets above requires that the computer modern |cmex|</w:t>
      </w:r>
    </w:p>
    <w:p>
      <w:pPr>
        <w:pStyle w:val="PreformattedText"/>
        <w:bidi w:val="0"/>
        <w:jc w:val="left"/>
        <w:rPr/>
      </w:pPr>
      <w:r>
        <w:rPr/>
        <w:tab/>
        <w:t>font is loaded in font position~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TODO: Some new frames and several new brackes should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*{End \&amp; lo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end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$Log: xyframe.doc,v $</w:t>
      </w:r>
    </w:p>
    <w:p>
      <w:pPr>
        <w:pStyle w:val="PreformattedText"/>
        <w:bidi w:val="0"/>
        <w:jc w:val="left"/>
        <w:rPr/>
      </w:pPr>
      <w:r>
        <w:rPr/>
        <w:t>% Revision 2.12  1994/10/25  11:34:25  kris</w:t>
      </w:r>
    </w:p>
    <w:p>
      <w:pPr>
        <w:pStyle w:val="PreformattedText"/>
        <w:bidi w:val="0"/>
        <w:jc w:val="left"/>
        <w:rPr/>
      </w:pPr>
      <w:r>
        <w:rPr/>
        <w:t>% Interim release just before v3 [works with AMS-LaTeX 1.2]..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10  1994/06/15  12:55:07  kris</w:t>
      </w:r>
    </w:p>
    <w:p>
      <w:pPr>
        <w:pStyle w:val="PreformattedText"/>
        <w:bidi w:val="0"/>
        <w:jc w:val="left"/>
        <w:rPr/>
      </w:pPr>
      <w:r>
        <w:rPr/>
        <w:t>% Second 3beta release: bug fixe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9  1994/06/09  14:59:19  kris</w:t>
      </w:r>
    </w:p>
    <w:p>
      <w:pPr>
        <w:pStyle w:val="PreformattedText"/>
        <w:bidi w:val="0"/>
        <w:jc w:val="left"/>
        <w:rPr/>
      </w:pPr>
      <w:r>
        <w:rPr/>
        <w:t>% Release 3beta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8  1994/04/08  04:30:00  kris</w:t>
      </w:r>
    </w:p>
    <w:p>
      <w:pPr>
        <w:pStyle w:val="PreformattedText"/>
        <w:bidi w:val="0"/>
        <w:jc w:val="left"/>
        <w:rPr/>
      </w:pPr>
      <w:r>
        <w:rPr/>
        <w:t>% Second (bug fix) 3alpha releas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7  1994/03/08  02:06:01  kris</w:t>
      </w:r>
    </w:p>
    <w:p>
      <w:pPr>
        <w:pStyle w:val="PreformattedText"/>
        <w:bidi w:val="0"/>
        <w:jc w:val="left"/>
        <w:rPr/>
      </w:pPr>
      <w:r>
        <w:rPr/>
        <w:t>% Release 3alpha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6.9.1  1994/03/07  04:22:46  kris</w:t>
      </w:r>
    </w:p>
    <w:p>
      <w:pPr>
        <w:pStyle w:val="PreformattedText"/>
        <w:bidi w:val="0"/>
        <w:jc w:val="left"/>
        <w:rPr/>
      </w:pPr>
      <w:r>
        <w:rPr/>
        <w:t>% Last internal 3alpha and pre-2.7 releas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NEW for version 2.7 based on frame code in xypic.doc 2.6.1.1.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ell Emacs how we are formatted:</w:t>
      </w:r>
    </w:p>
    <w:p>
      <w:pPr>
        <w:pStyle w:val="PreformattedText"/>
        <w:bidi w:val="0"/>
        <w:jc w:val="left"/>
        <w:rPr/>
      </w:pPr>
      <w:r>
        <w:rPr/>
        <w:t>% Local Variables:</w:t>
      </w:r>
    </w:p>
    <w:p>
      <w:pPr>
        <w:pStyle w:val="PreformattedText"/>
        <w:bidi w:val="0"/>
        <w:jc w:val="left"/>
        <w:rPr/>
      </w:pPr>
      <w:r>
        <w:rPr/>
        <w:t>% mode:latex</w:t>
      </w:r>
    </w:p>
    <w:p>
      <w:pPr>
        <w:pStyle w:val="PreformattedText"/>
        <w:bidi w:val="0"/>
        <w:jc w:val="left"/>
        <w:rPr/>
      </w:pPr>
      <w:r>
        <w:rPr/>
        <w:t>% fill-prefix:"\t"</w:t>
      </w:r>
    </w:p>
    <w:p>
      <w:pPr>
        <w:pStyle w:val="PreformattedText"/>
        <w:bidi w:val="0"/>
        <w:jc w:val="left"/>
        <w:rPr/>
      </w:pPr>
      <w:r>
        <w:rPr/>
        <w:t>% fill-column:77</w:t>
      </w:r>
    </w:p>
    <w:p>
      <w:pPr>
        <w:pStyle w:val="PreformattedText"/>
        <w:bidi w:val="0"/>
        <w:jc w:val="left"/>
        <w:rPr/>
      </w:pPr>
      <w:r>
        <w:rPr/>
        <w:t>% paragraph-separate:"^[ \t\f]*$\\|^[^\t]\\|\\\\\\\\\\|\\$\\$\\|[^\n\\\\][%&amp;]"</w:t>
      </w:r>
    </w:p>
    <w:p>
      <w:pPr>
        <w:pStyle w:val="PreformattedText"/>
        <w:bidi w:val="0"/>
        <w:jc w:val="left"/>
        <w:rPr/>
      </w:pPr>
      <w:r>
        <w:rPr/>
        <w:t>% paragraph-start:"^[ \t\f]*$\\|^[^\t]\\|\\\\\\\\\\|\\$\\$\\|[^\n\\\\][%&amp;]"</w:t>
      </w:r>
    </w:p>
    <w:p>
      <w:pPr>
        <w:pStyle w:val="PreformattedText"/>
        <w:bidi w:val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